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ва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тель Аквапарк находится в городе Alushta. Этот отель находится в пешей доступности от живописного центра города.В отелеВ ресторане постояльцы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Заняться спортом вы сможете в фитнес-центре, оборудованном современными тренажерами.После занятий спортом вы можете отдохнуть в сауне. Также в вашем распоряжении парковка. В бизнес-центре гости могут распечатать важные документы, а также воспользоваться факсом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услугам гостей обслуживание номеров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Открытый бассейн, Сезонный открытый бассейн, Частный пляж, Баня, Сауна, Бильярд, Боулинг, Доступ в интернет, Трансфер, Банкомат, Кондиционер, Места для курения, Номера со звукоизоляцией, Обмен валюты, Отель для некурящих, Отопление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улица 4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море, 28 кв.м. со всеми удобствами: кондиционер, телевизор, мини-бар, телефон, Wi-Fi. Санузел: 6 кв.м. с мини-парфюмерией,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норамный номер с видом на море. Жилая площадь: 25 кв.м., со всеми удобства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море, 28 кв.м. со всеми удобствами: кондиционер, телевизор, мини-бар, телефон, Wi-Fi. Санузел: 6 кв.м. с мини-парфюмерией,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море, 28 кв.м. со всеми удобствами: кондиционер, телевизор, мини-бар, телефон, Wi-Fi. Санузел: 6 кв.м. с мини-парфюмерией,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море, 28 кв.м. со всеми удобствами: кондиционер, телевизор, мини-бар, телефон, Wi-Fi. Санузел: 6 кв.м. с мини-парфюмерией, фе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норамный номер с видом на море. Жилая площадь: 25 кв.м., со всеми удобств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норамный номер с видом на море. Жилая площадь: 25 кв.м., со всеми удобствам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Бесплатная отмена бронирования возможна не позднее чем за 7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