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Krasnoyarskiy Rabochiy 96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Krasnoyarskiy Rabochiy 96A 62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rasnoyarskiy Rabochiy 96 A Apartment 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