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-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-Nsk расположены в 2 км от центра города Новосибирск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Прокат автомобилей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, д.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