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t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Юста» находится в городе Екатерин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vchenko Ulitsa 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