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 Ksenii na Kulibina 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 Ksenii na Kulibina 1A» расположен в 5 км от живописного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либина, 1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