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u Ilo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u Ilony» находится в живописном центре города Светлогорс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Магазины, Номера со звукоизоляцией, Отопление, Стиральная машина, Сувенирный магаз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5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