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elena» находится в центре города Светлог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ardsky prospekt 71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