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ablonev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ablonevaya 7» расположен в городе Светлогорск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nevaya ulitsa 7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