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ч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Rizhskay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Rizhskaya 10» находится в городе Печоры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izhskaya, 10, Печ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