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enin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enina 18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1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