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Krasnoarmey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Krasnoarmeyskaya» находится в пешей доступности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Красноармейская д. 31, кв. 58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