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тро Маркса» находится в городе Новосибир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Номера для аллергиков, Номера для некурящих, Номера со звукоизоляцией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 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