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нты-Манс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Engel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Engelsa» находится в городе Ханты-Мансийск. Этот отель находится в центре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Полотенца для пляжа/бассейна, Сауна, Бесплатный Wi-Fi, Кондиционер, Люкс для новобрачных, Номера для аллергиков, Номера для некурящих, Номера со звукоизоляцией, Отопление, Стиральная машина, VIP-удобства в номере, Посудомоечная машина, Курение запрещено на всей территории, Москитная сетк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Энгельса 3 кв 310, Ханты-Манс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