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Амудсена Ieropolis-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Амудсена Ieropolis-5 расположены в 5 км от живописного центра города Екатеринбург.В апартаментахНа территории апартаментах предоставляется доступ в интернет. Сотрудники апартаментов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Доступ в интернет, Трансфер, Трансфер от аэропорта, Кондиционер, Круглосуточная стойка регистрации, Места для курения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мундсена, д. 68Б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заселения необходимо минимум за 1 час до прибытия в апартаменты позвонить диспетчеру по тел.+7-922-181-0660, диспетчер отправит администратора для встречи и заселения гостей по адресу апартаментов, приёма оплаты и залога (страховой депозит ) за ключи 2000 рублей, проверки паспорта и проведения инструктажа о правилах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о заезда гостям необходимо внести предоплату в размере 1 суток от стоимости бронирования. По окончании процесса бронирования апартаменты свяжутся с Вами и предоставит информацию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