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Зеленогра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na Lermontova 4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na Lermontova 4A» находится в городе Зеленоградск. Этот отель находится в центре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rmontova 4A, Зеленогра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