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oskovskaia 225|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oskovskaia 225|1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Магазины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225/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