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ьин Дом на Чекистов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ьин Дом на Чекистов 9 расположены в городе Екатеринбург. Эти апартаменты находятся в 3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Трансфер от аэропорта, Магазины, Места для курения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кистов, д.9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апартаментов и сообщить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может взиматься предоплата. Предоплата может быть запрошена или списана с карты гостя в любой моме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селении с гостей взимается залог в размере 1000 рублей (или паспорт)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