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Попов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Попова 25 расположены в городе Екатерин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