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Шевеле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Шевелева 5 находятся в городе Екатеринбург. Эти апартаменты находя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Полотенца для пляжа/бассейна, Wi-Fi, Доступ в интернет, Магазины, Кондиционер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елева, д.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