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Малышев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Малышева 7 расположены в городе Екатеринбург. Эти апартаменты находятся в 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Кондиционер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