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ux na Festival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ux na Festivalnom» находится в городе Краснодар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хитектора Ишунина 7/1 кв 7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