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the cen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the centre» расположен в пешей доступности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газины, Кондиционер, Люкс для новобрачных, Номера для некурящих, Номера со звукоизоляцией, Отопление, Прокат автомобилей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achnaya Ulitsa 23/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