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нгисеп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Kingisep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Кингисепе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ikkovskoye Shosse build. 22, Кингисепп, Ленинградская обл., Russia, 188480, Кингисеп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