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Ex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Exclusive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Рядом с пляжем, Трансфер от/до аэропорта, Кондиционер, Номера для некурящих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 28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