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Шейнкм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Шейнкмана» расположен в городе Екатерин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йнкманна 11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