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Швар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Шварца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варца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