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Этажи на Челюскинце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Этажи на Челюскинцев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Улицы Челюскинцев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