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Библиот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Библиотечной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Библиотечн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