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na Chekistov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stel na Chekistov» находится в 6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Wi-Fi, Кондиционер, Места для курения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rospekt Chekistov 1, Krasnodar 350018 Russia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