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Krasniy Prospek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Krasniy Prospekt 2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iy Prospekt 171 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