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Krasn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Krasniy Prospekt» расположен в городе Новосибир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iy Prospekt 17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