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loby 139 ZhK Panora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loby 139 ZhK Panoramy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Номера со звукоизоляцией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Жлобы 139, кв. 25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