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eleniy ostr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eleniy ostrov» расположен в городе Краснодар. Этот отель находится в 8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Ignatova 2k1, kv. 17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