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Ulan-Ud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Ulan-Ude» расположен в городе Улан-Удэ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Бесплатный Wi-Fi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molina 81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