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shkan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shkanova 3» расположен в городе Петропавловск-Камчатский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shkanova, 3, apt. 9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