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myshlenn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myshlennaya 19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мышленная д.19А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