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ina» расположен в городе Улан-Удэ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molina ,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