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ose Val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ose Valley» расположен в городе Ханты-Мансийск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Трансфер от/до аэропорта, Номера для некурящих, Отопление, Ускоренная регистрация за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yna Horkavycha-11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