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авянск-на-Кубан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myshl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myshlennaya» находится в городе Славянск-на-Кубани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myshlennaya Ulitsa 67, Slavyansk-na-Kubani 353563 Russia, Славянск-на-Кубан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