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ar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arus» расположен в 5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инг-понг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Vostochno-Kruglikovskaya, D.34, Kv. 218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