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Zip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Zipovskoy» находится в городе Краснодар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Wi-Fi, Трансфер от/до аэропорта, Магазины, Кондиционер, Круглосуточная стойка регистрации, Номера для некурящих, Отопление, Прокат автомобилей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ipovskaya ul., 5/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