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Uralskaya 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Uralskaya 57» расположен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ralskaya Ulitsa, 5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