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roi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roiteley» находится в городе Ханты-Мансийск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Бесплатный Wi-Fi, Трансфер от/до аэропорта, Люкс для новобрачных, Номера для некурящих, Номера со звукоизоляцией, Отопление, Стиральная машина, Курение запрещено на всей территории, Москитная сетка, Радио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troiteley, 102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