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нты-Манс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ir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irina» находится в городе Ханты-Мансийск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irina,78, Ap.26, Ханты-Манс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