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Ave 40/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Ave 40/12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Ave, 40/12, Kv. 20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