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40» находится в центре города Ханты-Мансий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40-11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