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23» расположен в городе Ленинградская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tsa Leningradskaya, Ul. Lenina 23, Kv.1, Ленинград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