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tlyar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tlyarova 13» расположен в городе Краснодар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tlyarova ,13 Ap.5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