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lyuchevskaya 54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lyuchevskaya 54b» находится в городе Улан-Удэ. Этот отель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lyuchevskaya 54b-18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