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те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irov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house 2, Выте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